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0445</wp:posOffset>
                </wp:positionH>
                <wp:positionV relativeFrom="paragraph">
                  <wp:posOffset>39370</wp:posOffset>
                </wp:positionV>
                <wp:extent cx="6616065" cy="378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78650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إلغ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لغ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سجيل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كمي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نسح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نقط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ذ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قبول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ج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ف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ائ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ر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رش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نخف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صل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تال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ما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ا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اد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ئحة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95pt;height:298.15pt;mso-wrap-distance-left:9.05pt;mso-wrap-distance-right:9.05pt;mso-wrap-distance-top:0pt;mso-wrap-distance-bottom:0pt;margin-top:3.1pt;mso-position-vertical-relative:text;margin-left:80.3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إلغ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لغ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سجيل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كمي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نسح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نقط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ذ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قبول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جبا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ف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أحك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ائ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رفا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رش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نخف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صل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تال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ا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ر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أما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قا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فا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ر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ش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م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عاد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اح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و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فا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ر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جن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قش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قص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د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ائحة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ragraph">
                  <wp:posOffset>78740</wp:posOffset>
                </wp:positionV>
                <wp:extent cx="667448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36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36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10.25pt;mso-wrap-distance-left:9.05pt;mso-wrap-distance-right:9.05pt;mso-wrap-distance-top:0pt;mso-wrap-distance-bottom:0pt;margin-top:6.2pt;mso-position-vertical-relative:text;margin-left:84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360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360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566" w:footer="227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</w:t>
    </w:r>
    <w:r>
      <w:rPr>
        <w:rtl w:val="true"/>
        <w:b/>
        <w:b/>
      </w:rPr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8525</wp:posOffset>
              </wp:positionH>
              <wp:positionV relativeFrom="paragraph">
                <wp:posOffset>-152400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  DGS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6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إلغاء قي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01000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-12pt;width:563.25pt;height:96.75pt" coordorigin="1415,-240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415;top:-240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1760;top:-240;width:10777;height:1770">
                <v:group id="shape_0" style="position:absolute;left:1760;top:-240;width:10777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0;top:-240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  DGS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6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إلغاء ق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1525;top:-240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9260;top:-91;width:2279;height:1560">
                  <v:group id="shape_0" style="position:absolute;left:9260;top:-91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354;top:780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384;top:-91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74;top:659;width:2165;height:810">
                    <v:shape id="shape_0" stroked="f" o:allowincell="f" style="position:absolute;left:9649;top:990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4;top:659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8:00Z</dcterms:created>
  <dc:creator>د.سهيل سالم الحربي</dc:creator>
  <dc:description/>
  <dc:language>en-US</dc:language>
  <cp:lastModifiedBy>Ebrahim k. Khalifa</cp:lastModifiedBy>
  <cp:lastPrinted>2017-03-07T02:02:00Z</cp:lastPrinted>
  <dcterms:modified xsi:type="dcterms:W3CDTF">2017-03-20T08:58:00Z</dcterms:modified>
  <cp:revision>2</cp:revision>
  <dc:subject/>
  <dc:title/>
</cp:coreProperties>
</file>